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dipartimentale nell’ambito dell’iniziativa  “La Scienza è Giova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A cura di: </w:t>
      </w:r>
      <w:r>
        <w:rPr>
          <w:rFonts w:cs="Times New Roman" w:ascii="Times New Roman" w:hAnsi="Times New Roman"/>
          <w:b w:val="false"/>
          <w:color w:val="000000"/>
        </w:rPr>
        <w:t>Goffredo Stefa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b/>
          <w:bCs/>
          <w:color w:val="000080"/>
        </w:rPr>
        <w:t>Gruppo di Ricerca</w:t>
      </w:r>
      <w:r>
        <w:rPr>
          <w:color w:val="000080"/>
        </w:rPr>
        <w:t xml:space="preserve">: </w:t>
      </w:r>
      <w:r>
        <w:rPr>
          <w:iCs/>
          <w:color w:val="000000"/>
        </w:rPr>
        <w:t>Riproduzione animale (Responsabile Prof. Francesco Zaccanti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bCs/>
          <w:color w:val="000080"/>
        </w:rPr>
        <w:t xml:space="preserve">Laboratorio di: </w:t>
      </w:r>
      <w:r>
        <w:rPr>
          <w:iCs/>
          <w:color w:val="000000"/>
        </w:rPr>
        <w:t>Riproduzione animale – Biologia Marina Cnidari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Titolo della Comunicazione</w:t>
      </w:r>
      <w:r>
        <w:rPr>
          <w:b/>
          <w:bCs/>
        </w:rPr>
        <w:t xml:space="preserve">: </w:t>
      </w:r>
      <w:r>
        <w:rPr>
          <w:bCs/>
        </w:rPr>
        <w:t>Riproduzione sessuale in coralli (Scleractinia) mediterranei</w:t>
      </w:r>
      <w:r>
        <w:rPr/>
        <w:t xml:space="preserve">: sistema ermafrodita </w:t>
      </w:r>
      <w:r>
        <w:rPr>
          <w:i/>
        </w:rPr>
        <w:t>Balanophyllia europaea</w:t>
      </w:r>
      <w:r>
        <w:rPr/>
        <w:t xml:space="preserve"> e sistema gonocorico </w:t>
      </w:r>
      <w:r>
        <w:rPr>
          <w:i/>
        </w:rPr>
        <w:t xml:space="preserve">Leptopsammia pruvoti </w:t>
      </w:r>
      <w:r>
        <w:rPr/>
        <w:t>a confro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115</wp:posOffset>
                </wp:positionV>
                <wp:extent cx="6523990" cy="590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90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Abstract: </w:t>
                            </w:r>
                            <w:r>
                              <w:rPr/>
                              <w:t xml:space="preserve">Gli studi sino ad oggi condotti sulla riproduzione sessuale dei coralli si riferiscono quasi esclusivamente a forme coloniali delle fasce tropicale e subtropicale. Per i coralli solitari e per quelli della fascia temperata, in particolare dell’area del Mediterraneo, le informazioni sono scarse o addirittura assenti. In questa ricerca è investigata la riproduzione sessuale e la dinamica di popolazione di due specie mediterranee molto comuni: i coralli solitari </w:t>
                            </w:r>
                            <w:r>
                              <w:rPr>
                                <w:i/>
                              </w:rPr>
                              <w:t>Balanophyllia europaea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</w:rPr>
                              <w:t xml:space="preserve">Leptopsammia pruvoti. </w:t>
                            </w:r>
                            <w:r>
                              <w:rPr/>
                              <w:t xml:space="preserve">Analisi morfologiche, cito-istometriche e quantitative della gametogenesi, dello sviluppo embrionale e della fase larvale, sono condotte parallelamente a studi sulla genetica (marker allozimatici e microsatellitari) e sulla dinamica di popolazione (tassi di accrescimento in campo e tomografia computerizzata). I dati raccolti rappresentano le prime informazioni disponibili per le due specie. Gli aspetti morfologici della gametogenesi e dell’ontogenesi e quelli quantitativi del ciclo annuale di riproduzione sessuale (dimensione degli individui alla maturità sessuale, stagionalità della maturazione gonadica e della planulazione, fecondità) sono stati analizzati. La quantità di energia dedicata alla gametogenesi maschile è risultata significativamente maggiore nella specie a sessi separati </w:t>
                            </w:r>
                            <w:r>
                              <w:rPr>
                                <w:i/>
                              </w:rPr>
                              <w:t xml:space="preserve">L. pruvoti </w:t>
                            </w:r>
                            <w:r>
                              <w:rPr/>
                              <w:t xml:space="preserve">rispetto all’ermafrodita </w:t>
                            </w:r>
                            <w:r>
                              <w:rPr>
                                <w:i/>
                              </w:rPr>
                              <w:t>B. europaea</w:t>
                            </w:r>
                            <w:r>
                              <w:rPr/>
                              <w:t xml:space="preserve">. È ipotizzato che questa differenza sia dovuta alla opposta sessualità o biologia della fecondazione delle due specie (fecondazione incrociata nella gonocorica </w:t>
                            </w:r>
                            <w:r>
                              <w:rPr>
                                <w:i/>
                              </w:rPr>
                              <w:t>L. pruvoti</w:t>
                            </w:r>
                            <w:r>
                              <w:rPr/>
                              <w:t xml:space="preserve"> contro possibile autofecondazione nella ermafrodita </w:t>
                            </w:r>
                            <w:r>
                              <w:rPr>
                                <w:i/>
                              </w:rPr>
                              <w:t>B. europaea</w:t>
                            </w:r>
                            <w:r>
                              <w:rPr/>
                              <w:t>). Una allocazione sessuale maschile maggiore nelle strategie riproduttive dioiche o a fecondazione incrociata, rispetto a quelle ermafrodite o autofecondanti, è comune nei sistemi di accoppiamento delle piante. La riproduzione sessuale, comportante la dispersione di reclute larvali geneticamente uniche, rappresenta una funzione critica del ciclo vitale, importante per il mantenimento e l’evoluzione delle comunità. Per interpretare le strategie di vita degli organismi, la struttura genetica e i flussi genici tra le popolazioni e gli effetti che questi anno sulla loro dinamica, così come la resistenza delle popolazioni a perturbazioni naturali o antropogeniche e la loro la capacità di autoripararsi, le informazioni sulla riproduzione sessuale risultano essenziali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3.7pt;height:465.3pt;mso-wrap-distance-left:9.05pt;mso-wrap-distance-right:9.05pt;mso-wrap-distance-top:0pt;mso-wrap-distance-bottom:0pt;margin-top:6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Abstract: </w:t>
                      </w:r>
                      <w:r>
                        <w:rPr/>
                        <w:t xml:space="preserve">Gli studi sino ad oggi condotti sulla riproduzione sessuale dei coralli si riferiscono quasi esclusivamente a forme coloniali delle fasce tropicale e subtropicale. Per i coralli solitari e per quelli della fascia temperata, in particolare dell’area del Mediterraneo, le informazioni sono scarse o addirittura assenti. In questa ricerca è investigata la riproduzione sessuale e la dinamica di popolazione di due specie mediterranee molto comuni: i coralli solitari </w:t>
                      </w:r>
                      <w:r>
                        <w:rPr>
                          <w:i/>
                        </w:rPr>
                        <w:t>Balanophyllia europaea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</w:rPr>
                        <w:t xml:space="preserve">Leptopsammia pruvoti. </w:t>
                      </w:r>
                      <w:r>
                        <w:rPr/>
                        <w:t xml:space="preserve">Analisi morfologiche, cito-istometriche e quantitative della gametogenesi, dello sviluppo embrionale e della fase larvale, sono condotte parallelamente a studi sulla genetica (marker allozimatici e microsatellitari) e sulla dinamica di popolazione (tassi di accrescimento in campo e tomografia computerizzata). I dati raccolti rappresentano le prime informazioni disponibili per le due specie. Gli aspetti morfologici della gametogenesi e dell’ontogenesi e quelli quantitativi del ciclo annuale di riproduzione sessuale (dimensione degli individui alla maturità sessuale, stagionalità della maturazione gonadica e della planulazione, fecondità) sono stati analizzati. La quantità di energia dedicata alla gametogenesi maschile è risultata significativamente maggiore nella specie a sessi separati </w:t>
                      </w:r>
                      <w:r>
                        <w:rPr>
                          <w:i/>
                        </w:rPr>
                        <w:t xml:space="preserve">L. pruvoti </w:t>
                      </w:r>
                      <w:r>
                        <w:rPr/>
                        <w:t xml:space="preserve">rispetto all’ermafrodita </w:t>
                      </w:r>
                      <w:r>
                        <w:rPr>
                          <w:i/>
                        </w:rPr>
                        <w:t>B. europaea</w:t>
                      </w:r>
                      <w:r>
                        <w:rPr/>
                        <w:t xml:space="preserve">. È ipotizzato che questa differenza sia dovuta alla opposta sessualità o biologia della fecondazione delle due specie (fecondazione incrociata nella gonocorica </w:t>
                      </w:r>
                      <w:r>
                        <w:rPr>
                          <w:i/>
                        </w:rPr>
                        <w:t>L. pruvoti</w:t>
                      </w:r>
                      <w:r>
                        <w:rPr/>
                        <w:t xml:space="preserve"> contro possibile autofecondazione nella ermafrodita </w:t>
                      </w:r>
                      <w:r>
                        <w:rPr>
                          <w:i/>
                        </w:rPr>
                        <w:t>B. europaea</w:t>
                      </w:r>
                      <w:r>
                        <w:rPr/>
                        <w:t>). Una allocazione sessuale maschile maggiore nelle strategie riproduttive dioiche o a fecondazione incrociata, rispetto a quelle ermafrodite o autofecondanti, è comune nei sistemi di accoppiamento delle piante. La riproduzione sessuale, comportante la dispersione di reclute larvali geneticamente uniche, rappresenta una funzione critica del ciclo vitale, importante per il mantenimento e l’evoluzione delle comunità. Per interpretare le strategie di vita degli organismi, la struttura genetica e i flussi genici tra le popolazioni e gli effetti che questi anno sulla loro dinamica, così come la resistenza delle popolazioni a perturbazioni naturali o antropogeniche e la loro la capacità di autoripararsi, le informazioni sulla riproduzione sessuale risultano essenziali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" w:hAnsi="Albertus" w:cs="Courier New"/>
      <w:b/>
      <w:bCs/>
      <w:color w:val="00008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Extended" w:hAnsi="Clarendon Extended" w:cs="Courier New"/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7:00Z</dcterms:created>
  <dc:creator>spisni</dc:creator>
  <dc:description/>
  <dc:language>en-US</dc:language>
  <cp:lastModifiedBy>Stefano Goffredo</cp:lastModifiedBy>
  <dcterms:modified xsi:type="dcterms:W3CDTF">2006-01-16T12:27:00Z</dcterms:modified>
  <cp:revision>2</cp:revision>
  <dc:subject/>
  <dc:title>Seminario dipartimentale nell’ambito dell’iniziativa  “La Scienza è Giovane”</dc:title>
</cp:coreProperties>
</file>